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14 ноября 2011 года N 40-Р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ПУБЛИКА СЕВЕРНАЯ ОСЕТИЯ-АЛ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ДОБРОВОЛЬНОЙ ПОЖАРНОЙ ОХРАНЕ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ПУБЛИКЕ СЕВЕРНАЯ ОСЕТИЯ-АЛ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 xml:space="preserve">(в ред. </w:t>
      </w:r>
      <w:hyperlink r:id="rId2">
        <w:r>
          <w:rPr>
            <w:rStyle w:val="InternetLink"/>
            <w:color w:val="0000FF"/>
            <w:sz w:val="24"/>
          </w:rPr>
          <w:t>Закона</w:t>
        </w:r>
      </w:hyperlink>
      <w:r>
        <w:rPr>
          <w:sz w:val="24"/>
        </w:rPr>
        <w:t xml:space="preserve"> Республики Северная Осетия-Алания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от 31.05.2012 N 18-РЗ)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Настоящий Закон определяет формы государственной поддержки общественных объединений добровольной пожарной охраны в Республике Северная Осетия-Алания (далее - добровольная пожарная охрана) при осуществлении ими своей деятельности, в том числе направленные на правовую и социальную защиту добровольных пожарных в соответствии с законодательством Российской Федерации и законодательством Республики Северная Осетия-Ал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bookmarkStart w:id="0" w:name="Par16"/>
      <w:bookmarkEnd w:id="0"/>
      <w:r>
        <w:rPr>
          <w:sz w:val="24"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bookmarkStart w:id="1" w:name="Par18"/>
      <w:bookmarkEnd w:id="1"/>
      <w:r>
        <w:rPr>
          <w:sz w:val="24"/>
        </w:rPr>
        <w:t>Статья 1. Основные понятия, используемые в настоящем Закон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Для целей настоящего </w:t>
      </w:r>
      <w:hyperlink r:id="rId3">
        <w:r>
          <w:rPr>
            <w:rStyle w:val="InternetLink"/>
            <w:color w:val="0000FF"/>
            <w:sz w:val="24"/>
          </w:rPr>
          <w:t>Закона</w:t>
        </w:r>
      </w:hyperlink>
      <w:r>
        <w:rPr>
          <w:sz w:val="24"/>
        </w:rPr>
        <w:t xml:space="preserve"> используются понятия, установленные Федеральным законом от 6 мая 2011 года N 100-ФЗ "О добровольной пожарной охране"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bookmarkStart w:id="2" w:name="Par22"/>
      <w:bookmarkEnd w:id="2"/>
      <w:r>
        <w:rPr>
          <w:sz w:val="24"/>
        </w:rPr>
        <w:t>Статья 2. Правовая основа создания и деятельности добровольной пожарной охран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Правовой основой создания и деятельности добровольной пожарной охраны являются </w:t>
      </w:r>
      <w:hyperlink r:id="rId4">
        <w:r>
          <w:rPr>
            <w:rStyle w:val="InternetLink"/>
            <w:color w:val="0000FF"/>
            <w:sz w:val="24"/>
          </w:rPr>
          <w:t>Конституция</w:t>
        </w:r>
      </w:hyperlink>
      <w:r>
        <w:rPr>
          <w:sz w:val="24"/>
        </w:rPr>
        <w:t xml:space="preserve"> Российской Федерации, международные договоры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5">
        <w:r>
          <w:rPr>
            <w:rStyle w:val="InternetLink"/>
            <w:color w:val="0000FF"/>
            <w:sz w:val="24"/>
          </w:rPr>
          <w:t>Конституция</w:t>
        </w:r>
      </w:hyperlink>
      <w:r>
        <w:rPr>
          <w:sz w:val="24"/>
        </w:rPr>
        <w:t xml:space="preserve"> Республики Северная Осетия-Алания, настоящий Закон, иные нормативные правовые акты Республики Северная Осетия-Алания и муниципальные правовые ак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bookmarkStart w:id="3" w:name="Par26"/>
      <w:bookmarkEnd w:id="3"/>
      <w:r>
        <w:rPr>
          <w:sz w:val="24"/>
        </w:rPr>
        <w:t>Статья 3. Участие органов государственной власти Республики Северная Осетия-Алания и органов местного самоуправления в обеспечении деятельности добровольных пожарных и общественных объединений пожарной охран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рганы государственной власти Республики Северная Осетия-Алания и органы местного самоуправления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Республики Северная Осетия-Алания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bookmarkStart w:id="4" w:name="Par30"/>
      <w:bookmarkEnd w:id="4"/>
      <w:r>
        <w:rPr>
          <w:sz w:val="24"/>
        </w:rPr>
        <w:t>Глава 2. ОРГАНИЗАЦИЯ ДЕЯТЕЛЬНОСТИ ДОБРОВОЛЬНОЙ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ПОЖАРНОЙ ОХРАН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bookmarkStart w:id="5" w:name="Par33"/>
      <w:bookmarkEnd w:id="5"/>
      <w:r>
        <w:rPr>
          <w:sz w:val="24"/>
        </w:rPr>
        <w:t>Статья 4. Порядок создания, структура добровольной пожарной охраны, ответственность работников добровольной пожарной охраны и добровольных пожарных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орядок создания, структура добровольной пожарной охраны, ответственность работников добровольной пожарной охраны и добровольных пожарных определяются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bookmarkStart w:id="6" w:name="Par37"/>
      <w:bookmarkEnd w:id="6"/>
      <w:r>
        <w:rPr>
          <w:sz w:val="24"/>
        </w:rPr>
        <w:t>Статья 5. Задачи добровольной пожарной охран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) осуществление профилактики пож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) спасение людей и имущества при пожарах, проведение аварийно-спасательных работ и оказание первой помощи пострадавши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) участие в тушении пожаров и проведении аварийно-спаса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bookmarkStart w:id="7" w:name="Par44"/>
      <w:bookmarkEnd w:id="7"/>
      <w:r>
        <w:rPr>
          <w:sz w:val="24"/>
        </w:rPr>
        <w:t>Статья 6. Формы государственной поддержки добровольной пожарной охран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осударственная поддержка добровольной пожарной охраны может оказывать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финансовая, имущественная, информационная и консультативная поддержки, а также поддержка в области подготовки, переподготовки и повышения квалификации работников добровольной пожарной охраны и добровольных пожар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арантии правовой и социальной защиты работников добровольной пожарной охраны и добровольных пожар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bookmarkStart w:id="8" w:name="Par50"/>
      <w:bookmarkEnd w:id="8"/>
      <w:r>
        <w:rPr>
          <w:sz w:val="24"/>
        </w:rPr>
        <w:t>Статья 7. Финансовое и материально-техническое обеспечение деятельности добровольной пожарной охран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Республики Северная Осетия-Алания и органами местного самоуправления добровольной пожарной охране, и иных средств, не запрещ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орядок возмещения материальных затрат, понесенных подразделениями добровольной пожарной охраны при обеспечении первичных мер пожарной безопасности, определяется Правительством Республики Северная Осетия-Ал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bookmarkStart w:id="9" w:name="Par55"/>
      <w:bookmarkEnd w:id="9"/>
      <w:r>
        <w:rPr>
          <w:sz w:val="24"/>
        </w:rPr>
        <w:t>Статья 8. Информационная и консультативная поддержка добровольной пожарной охран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целях информационной и консультативной поддержки добровольной пожарной охраны Правительство Республики Северная Осетия-Алания организует методическую работу с руководителями добровольной пожарной охраны, в том числе осуществляет проведение обучающих тематических семинаров и научно-практических конферен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bookmarkStart w:id="10" w:name="Par59"/>
      <w:bookmarkEnd w:id="10"/>
      <w:r>
        <w:rPr>
          <w:sz w:val="24"/>
        </w:rPr>
        <w:t>Глава 3. СТАТУС РАБОТНИКОВ ДОБРОВОЛЬНОЙ ПОЖАРНОЙ ОХРАНЫ И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ДОБРОВОЛЬНЫХ ПОЖАРНЫХ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bookmarkStart w:id="11" w:name="Par62"/>
      <w:bookmarkEnd w:id="11"/>
      <w:r>
        <w:rPr>
          <w:sz w:val="24"/>
        </w:rPr>
        <w:t>Статья 9. Регистрация добровольных пожарных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 Физическое лицо приобретает статус добровольного пожарного с момента обязательной регистрации в реестре добровольных пожар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. Реестр добровольных пожарных ведется в порядке, установленном </w:t>
      </w:r>
      <w:hyperlink r:id="rId6">
        <w:r>
          <w:rPr>
            <w:rStyle w:val="InternetLink"/>
            <w:color w:val="0000FF"/>
            <w:sz w:val="24"/>
          </w:rPr>
          <w:t>частью 2 статьи 13</w:t>
        </w:r>
      </w:hyperlink>
      <w:r>
        <w:rPr>
          <w:sz w:val="24"/>
        </w:rPr>
        <w:t xml:space="preserve"> Федерального закона от 06.05.2011 N 100-ФЗ "О добровольной пожарной охране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(часть 2 в ред. </w:t>
      </w:r>
      <w:hyperlink r:id="rId7">
        <w:r>
          <w:rPr>
            <w:rStyle w:val="InternetLink"/>
            <w:color w:val="0000FF"/>
            <w:sz w:val="24"/>
          </w:rPr>
          <w:t>Закона</w:t>
        </w:r>
      </w:hyperlink>
      <w:r>
        <w:rPr>
          <w:sz w:val="24"/>
        </w:rPr>
        <w:t xml:space="preserve"> Республики Северная Осетия-Алания от 31.05.2012 N 18-РЗ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bookmarkStart w:id="12" w:name="Par68"/>
      <w:bookmarkEnd w:id="12"/>
      <w:r>
        <w:rPr>
          <w:sz w:val="24"/>
        </w:rPr>
        <w:t>Статья 10. Права и обязанности работников добровольной пожарной охраны и добровольных пожарных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Права и обязанности работников добровольной пожарной охраны и добровольных пожарных устанавливаются в соответствии с Федеральным </w:t>
      </w:r>
      <w:hyperlink r:id="rId8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bookmarkStart w:id="13" w:name="Par72"/>
      <w:bookmarkEnd w:id="13"/>
      <w:r>
        <w:rPr>
          <w:sz w:val="24"/>
        </w:rPr>
        <w:t>Статья 11. Страхование работников добровольной пожарной охраны и добровольных пожарных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Страхование работников добровольной пожарной охраны и добровольных пожарных устанавливается в соответствии с Федеральным </w:t>
      </w:r>
      <w:hyperlink r:id="rId9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bookmarkStart w:id="14" w:name="Par76"/>
      <w:bookmarkEnd w:id="14"/>
      <w:r>
        <w:rPr>
          <w:sz w:val="24"/>
        </w:rPr>
        <w:t>Статья 12. Гарантии правовой и социальной защи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 Работникам подразделений добровольной пожарной охраны, состоящим на должностях, предусмотренных штатным расписанием, и добровольным пожарным по охране городских и сельских поселений по решению руководителей этих подразделений из средств, выделенных на содержание подразделений, могут быть осуществлены следующие компенсационны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оезд к месту несения службы (дежурства) и обратно на автомобильном транспорте общего пользования (кроме такси)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ение обязанностей добровольных пожарных сверх установленной продолжительности еженедельного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 Работники добровольной пожарной охраны, состоящие на должностях, предусмотренных штатным расписанием, и добровольные пожарные по охране городских и сельских поселений, находящиеся в реестре добровольных пожарных или исполняющие обязанности по штатной должности три и более года, имеют право 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олучение один раз в 2 года путевок в санатории, дома отдыха, пансионаты и другие оздоровительны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олучение ежегодного очередного оплачиваемого отпуска в удобное для них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ервоочередное поступление детей в дошкольные образовательные учреждения (детские сады) по представлению руководителей Государственной противопожар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бесплатную медицинскую помощь в государственной и муниципальной системах здравоохранения в соответствии с законодательством Российской Федерации, нормативными правовыми актами Республики Северная Осетия-Алания, нормативными правовыми акт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оступление на службу в Государственную противопожарную службу при положительной характеристике и рекомендации главы органа местного самоуправления или руководителя организ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ыплату пособия по временной нетрудоспособности, приобретенной во время несения службы в добровольной пожарной охр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 Добровольным пожарным, привлеченным в рабочее или учебное время к участию в тушении пожаров или несению службы (дежурства) либо прохождению профессиональной подготовки, за время отсутствия по месту работы или учебы выплачивается денежная компенсация в размере и порядке, определенных добровольной пожарной охра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 Органы местного самоуправления и учредитель (учредители) добровольной пожарной охраны могут за счет собственных средств предоставлять добровольным пожарным дополнительные социальные гарантии и компен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bookmarkStart w:id="15" w:name="Par91"/>
      <w:bookmarkEnd w:id="15"/>
      <w:r>
        <w:rPr>
          <w:sz w:val="24"/>
        </w:rPr>
        <w:t>Глава 4. ОРГАНИЗАЦИЯ СЛУЖБЫ ДОБРОВОЛЬНОЙ ПОЖАРНОЙ ОХРАН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bookmarkStart w:id="16" w:name="Par93"/>
      <w:bookmarkEnd w:id="16"/>
      <w:r>
        <w:rPr>
          <w:sz w:val="24"/>
        </w:rPr>
        <w:t>Статья 13. Несение службы работниками добровольной пожарной охраны и добровольными пожарным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 Работники подразделений добровольной пожарной охраны, состоящие на должностях, предусмотренных штатным расписанием, и добровольные пожарные допускаются к самостоятельной работе по тушению пожаров при наличии документа о прохождении ими подготовки по программе первоначального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 Режим несения дежурства добровольными пожарными устанавливается учредителем (учредителями) добровольной пожарной охраны по согласованию с территориальным органом федерального органа исполнительной власти, уполномоченного на решение задач в области пожарной безопасности, в соответствии с законодательством Российской Федерации о тру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 Подразделения добровольной пожарной охраны включаются в состав территориального и местных гарнизонов пожарной охраны и привлекаются для тушения пожаров и проведения связанных с ними аварийно-спасательных работ в соответствии с законодательством Российской Федерации и законодательством Республики Северная Осетия-Ал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 Выезд добровольных пожарных команд, тушение пожаров и проведение связанных с ними аварийно-спасательных работ осуществляются в безуслов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Тушение пожаров и проведение связанных с ними аварийно-спасательных работ силами добровольной пожарной охраны осуществляются на безвозмездной основе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 Привлечение добровольных пожарных для участия в ликвидации последствий чрезвычайных ситуаций осуществляется в соответствии с действующим законодательством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 Привлечение добровольных пожарных в условиях особого противопожарного режима осуществляется органами местного самоуправления в порядке осуществления ими полномочий по реализации первичных мер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bookmarkStart w:id="17" w:name="Par103"/>
      <w:bookmarkEnd w:id="17"/>
      <w:r>
        <w:rPr>
          <w:sz w:val="24"/>
        </w:rPr>
        <w:t>Статья 14. Подготовка работников добровольной пожарной охраны и добровольных пожарных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одготовка работников добровольной пожарной охраны и добровольных пожарных осуществляется по программам первоначальной и последующей профессиональной подготовки, разработанным федеральным органом исполнительной власти, уполномоченным на решение задач в области пожарной безопасности, непосредственно в противопожарных формированиях или на базе учебного центра Государственной противопожарной службы, пожарно-технических образовательных учреждений, а также других организаций, имеющих лицензию на обу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Финансирование подготовки работников добровольной пожарной охраны и добровольных пожарных осуществляется за счет средств местных бюджетов, средств общественных объединений и организаций, содержащих или привлекающих добровольных пожарных к исполнению обязанностей в составе добровольной или иных видов пожарной охраны, и за счет других не запрещенных законом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bookmarkStart w:id="18" w:name="Par108"/>
      <w:bookmarkEnd w:id="18"/>
      <w:r>
        <w:rPr>
          <w:sz w:val="24"/>
        </w:rPr>
        <w:t>Статья 15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Глав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Республики Северная Осетия-Ала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Т.МАМСУРОВ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ладикавказ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4 ноября 2011 года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N 40-РЗ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4C65A3224A85F89E5D4D8273D2863DC6E1DB2E8F115255B685E6554192679E1FA8A71ED1AF6AAD228e6OEK" TargetMode="External"/><Relationship Id="rId3" Type="http://schemas.openxmlformats.org/officeDocument/2006/relationships/hyperlink" Target="consultantplus://offline/ref=1174C65A3224A85F89E5CAD53151726DDD614BB7ECF41E7B0C6A0F305Ae1OCK" TargetMode="External"/><Relationship Id="rId4" Type="http://schemas.openxmlformats.org/officeDocument/2006/relationships/hyperlink" Target="consultantplus://offline/ref=1174C65A3224A85F89E5CAD53151726DDE6D44BAE4A549795D3F01e3O5K" TargetMode="External"/><Relationship Id="rId5" Type="http://schemas.openxmlformats.org/officeDocument/2006/relationships/hyperlink" Target="consultantplus://offline/ref=1174C65A3224A85F89E5D4D8273D2863DC6E1DB2E8F61D255B685E65541926e7O9K" TargetMode="External"/><Relationship Id="rId6" Type="http://schemas.openxmlformats.org/officeDocument/2006/relationships/hyperlink" Target="consultantplus://offline/ref=1174C65A3224A85F89E5CAD53151726DDD614BB7ECF41E7B0C6A0F305A1C2E29A9EAC434E01BF6A2eDO0K" TargetMode="External"/><Relationship Id="rId7" Type="http://schemas.openxmlformats.org/officeDocument/2006/relationships/hyperlink" Target="consultantplus://offline/ref=1174C65A3224A85F89E5D4D8273D2863DC6E1DB2E8F115255B685E6554192679E1FA8A71ED1AF6AAD228e6OEK" TargetMode="External"/><Relationship Id="rId8" Type="http://schemas.openxmlformats.org/officeDocument/2006/relationships/hyperlink" Target="consultantplus://offline/ref=1174C65A3224A85F89E5CAD53151726DDD614BB7ECF41E7B0C6A0F305Ae1OCK" TargetMode="External"/><Relationship Id="rId9" Type="http://schemas.openxmlformats.org/officeDocument/2006/relationships/hyperlink" Target="consultantplus://offline/ref=1174C65A3224A85F89E5CAD53151726DDD614BB7ECF41E7B0C6A0F305Ae1OC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4:00Z</dcterms:created>
  <dc:creator>PK</dc:creator>
  <dc:description/>
  <cp:keywords/>
  <dc:language>en-US</dc:language>
  <cp:lastModifiedBy>PK</cp:lastModifiedBy>
  <dcterms:modified xsi:type="dcterms:W3CDTF">2014-06-23T10:15:00Z</dcterms:modified>
  <cp:revision>1</cp:revision>
  <dc:subject/>
  <dc:title>14 ноября 2011 года N 40-РЗ</dc:title>
</cp:coreProperties>
</file>