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Главного управления МЧС России по Республике Северная Осетия-Алания по соблюдению требований 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федеральных государственных служащих и урегулированию конфликта интересов в 2021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.08.2021 состоялось заседание аттестационной комиссии Главного управления МЧС России по Республике Северная Осетия-Алания по соблюдению требований к служебному поведению федеральных государственных служащих и урегулированию конфликта интересов. Основанием послужило неполное представление сведений, содержащихся в справках о доходах, расходах, об имуществе и обязательствах имущественного характера за 2018-2020 годы федеральными государственными служащими на основании материалов, собранных при выборочном анализе сведений, проведеннос сотрудниками </w:t>
      </w:r>
      <w:r>
        <w:rPr>
          <w:rFonts w:eastAsia="Calibri"/>
          <w:sz w:val="28"/>
          <w:szCs w:val="28"/>
        </w:rPr>
        <w:t xml:space="preserve">ОК, ВР и ПО Главного управления. </w:t>
      </w:r>
      <w:r>
        <w:rPr>
          <w:sz w:val="28"/>
          <w:szCs w:val="28"/>
        </w:rPr>
        <w:t xml:space="preserve">По итогам рассмотрения материалов проверки, комиссией было рекомендовано привлечь к дисциплинарной ответственности 3 сотрудников.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sz w:val="28"/>
      <w:szCs w:val="24"/>
      <w:lang w:val="en-US"/>
    </w:rPr>
  </w:style>
  <w:style w:type="character" w:styleId="Style19">
    <w:name w:val="Нижний колонтитул Знак"/>
    <w:qFormat/>
    <w:rPr>
      <w:sz w:val="28"/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0">
    <w:name w:val="Основной текст (2) + Полужирный;Масштаб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30pt">
    <w:name w:val="Основной текст (3)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6:00Z</dcterms:created>
  <dc:creator>Admin</dc:creator>
  <dc:description/>
  <dc:language>en-US</dc:language>
  <cp:lastModifiedBy>Аркаев</cp:lastModifiedBy>
  <cp:lastPrinted>2021-03-25T15:48:00Z</cp:lastPrinted>
  <dcterms:modified xsi:type="dcterms:W3CDTF">2021-10-06T08:36:00Z</dcterms:modified>
  <cp:revision>2</cp:revision>
  <dc:subject/>
  <dc:title>100%</dc:title>
</cp:coreProperties>
</file>