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обходимое количество работников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штате у соискателя лицензии или лицензиата,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для выполнения видов работ (услуг) по монтажу,</w:t>
      </w:r>
      <w:r>
        <w:rPr>
          <w:sz w:val="32"/>
          <w:szCs w:val="32"/>
        </w:rPr>
        <w:t xml:space="preserve"> техническому обслуживанию и ремонту средств обеспечения пожарной безопасности зданий и сооружений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подпункт г п. 4 Постановления Правительства РФ от 28.07.2020 № 1128 «</w:t>
      </w:r>
      <w:hyperlink w:anchor="Par3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лицензировании деятельности по монтажу техническому обслуживанию и ремонту средств обеспечения пожарной безопасности зданий и сооружений»)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с учетом </w:t>
      </w:r>
      <w:r>
        <w:rPr>
          <w:rStyle w:val="Style16"/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работника, ответственного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за осуществление лицензируемого вида деятельности 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)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ыполнение 1 или 2 видов работ (услуг) 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 менее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ыполнение 3 или 4 видов работ (услуг) 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 менее 3 человек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выполнение 5 и более видов работ (услуг) 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 менее 5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0:00Z</dcterms:created>
  <dc:creator>Админ</dc:creator>
  <dc:description/>
  <dc:language>en-US</dc:language>
  <cp:lastModifiedBy/>
  <cp:lastPrinted>1995-11-21T17:41:00Z</cp:lastPrinted>
  <dcterms:modified xsi:type="dcterms:W3CDTF">2022-03-09T06:18:36Z</dcterms:modified>
  <cp:revision>13</cp:revision>
  <dc:subject/>
  <dc:title/>
</cp:coreProperties>
</file>