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,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оставляемых соискателем лицензии в лицензирующий орган для получения лицензии на деятельность по монтажу, техническому обслуживанию и ремонту средств обеспечения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>
          <w:sz w:val="32"/>
          <w:szCs w:val="32"/>
        </w:rPr>
        <w:t>пожарной безопасности зданий и сооружений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-11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</w:rPr>
        <w:t>(ч. 1 ст.</w:t>
      </w:r>
      <w:r>
        <w:rPr>
          <w:rFonts w:cs="Times New Roman" w:ascii="Times New Roman" w:hAnsi="Times New Roman"/>
          <w:b w:val="false"/>
          <w:i/>
        </w:rPr>
        <w:t xml:space="preserve"> 13 ФЗ - 99 от 04.05.2011 «О лицензировании отдельных видов деятельности»; 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-113" w:hanging="0"/>
        <w:jc w:val="center"/>
        <w:rPr/>
      </w:pPr>
      <w:r>
        <w:rPr>
          <w:rFonts w:cs="Times New Roman" w:ascii="Times New Roman" w:hAnsi="Times New Roman"/>
          <w:b w:val="false"/>
          <w:i/>
        </w:rPr>
        <w:t>п. 6 Постановления Правительства РФ от 28.07.2020 № 1128</w:t>
      </w:r>
      <w:r>
        <w:rPr>
          <w:rFonts w:cs="Times New Roman" w:ascii="Times New Roman" w:hAnsi="Times New Roman"/>
          <w:b w:val="false"/>
          <w:i/>
          <w:color w:val="000000"/>
          <w:u w:val="none"/>
        </w:rPr>
        <w:t xml:space="preserve"> «</w:t>
      </w:r>
      <w:r>
        <w:rPr>
          <w:rStyle w:val="InternetLink"/>
          <w:rFonts w:cs="Times New Roman" w:ascii="Times New Roman" w:hAnsi="Times New Roman"/>
          <w:b w:val="false"/>
          <w:i/>
          <w:color w:val="000000"/>
          <w:u w:val="none"/>
        </w:rPr>
        <w:t>Положение</w:t>
      </w:r>
      <w:r>
        <w:rPr>
          <w:rFonts w:cs="Times New Roman" w:ascii="Times New Roman" w:hAnsi="Times New Roman"/>
          <w:b w:val="false"/>
          <w:i/>
          <w:color w:val="000000"/>
          <w:u w:val="none"/>
        </w:rPr>
        <w:t xml:space="preserve"> о л</w:t>
      </w:r>
      <w:r>
        <w:rPr>
          <w:rFonts w:cs="Times New Roman" w:ascii="Times New Roman" w:hAnsi="Times New Roman"/>
          <w:b w:val="false"/>
          <w:i/>
        </w:rPr>
        <w:t>ицензировании деятельности по монтажу…»)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явление о предоставлении лиценз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котором указываются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>д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u w:val="single"/>
          <w:lang w:eastAsia="ru-RU"/>
        </w:rPr>
        <w:t xml:space="preserve">ля юридического лица 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eastAsia="ru-RU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номера телефона и адреса электронной почты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для индивидуального предпринимателя</w:t>
      </w:r>
      <w:r>
        <w:rPr>
          <w:u w:val="none"/>
        </w:rPr>
        <w:t xml:space="preserve">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>- фамилия, имя и (в случае, если имеется) отчество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соискатель лицензии, и (или) другие данные, позволяющие идентифицировать место осуществления лицензируемого вида деятельности, которые указываются при необходимости в дополнение к почтовому адресу либо вместо него при его отсутствии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номера телефона и адреса электронной почты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ConsPlus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цензируемый вид деятельности, который соискатель лицензии намерен осуществлять, с указанием выполняемых работ, оказываемых услуг, составляющих лицензируем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bookmarkStart w:id="0" w:name="sub_12163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опии документов для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eastAsia="ru-RU"/>
        </w:rPr>
        <w:t>работника, ответственного за осуществление лицензируемого вида деятельности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) к</w:t>
      </w:r>
      <w:bookmarkStart w:id="1" w:name="sub_12165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трудового договор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заключенного соискателем лицензии 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ом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) к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  <w:u w:val="none"/>
        </w:rPr>
        <w:t xml:space="preserve">опии документов, подтверждающих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>наличие у работник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 xml:space="preserve">, необходимого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single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 xml:space="preserve"> и соответствующе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single"/>
          <w:lang w:eastAsia="ru-RU"/>
        </w:rPr>
        <w:t>квалификации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  <w:u w:val="non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пии документов (дипломы, удостоверения, свидетельства и др.) о </w:t>
      </w: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высшем или среднем профессиональном образовании по специальности «Пожарная безопасность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(дипломы, удостоверения, свидетельства и др.) о высшем образовании по направлению подготовки «Техносферная безопасность» (профиль - «Пожарная безопасность»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(дипломы, удостоверения, свидетельства и др.) об ином высшем образовании и копии документов (дипломы, удостоверения, свидетельства и др.) о получении дополнительного профессионального образования по типовой дополнительной профессиональной программе - программе профессиональной переподготовки, утвержденной лицензирующим орган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) копии документов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тверждающ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стаж работы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>работник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val="ru-RU" w:eastAsia="ru-RU" w:bidi="ar-SA"/>
        </w:rPr>
        <w:t>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пии документов или заверенные в установленном порядке выписки из документов (трудовые книжки, трудовые договора и др.), подтверждающих </w:t>
      </w: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таж работы не менее 5 лет в организациях, осуществляющих лицензируемый вид деятельности на должностях, связанных с выполнением работ (оказанием услуг), составляющих лицензируемый вид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или заверенные в установленном порядке выписки из документов (трудовые книжки, трудовые договора и др.), подтверждающие службу не менее 5 лет в организациях (учреждениях) федеральной противопожарной службы Государственной противопожарной службы на должностях, связанных с осуществлением лицензируемого вида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г) </w:t>
      </w:r>
      <w:r>
        <w:rPr>
          <w:rStyle w:val="Style16"/>
          <w:rFonts w:eastAsia="Calibri" w:cs="Times New Roman" w:ascii="Times New Roman" w:hAnsi="Times New Roman"/>
          <w:b/>
          <w:bCs/>
          <w:i/>
          <w:color w:val="auto"/>
          <w:sz w:val="24"/>
          <w:szCs w:val="24"/>
          <w:lang w:val="ru-RU" w:eastAsia="zh-CN" w:bidi="ar-SA"/>
        </w:rPr>
        <w:t>к</w:t>
      </w: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опии документов о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eastAsia="ru-RU"/>
        </w:rPr>
        <w:t>повышении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eastAsia="ru-RU"/>
        </w:rPr>
        <w:t xml:space="preserve"> работником не реже 1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 xml:space="preserve"> раза в 5 лет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валификации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>:</w:t>
      </w:r>
      <w:r>
        <w:rPr>
          <w:rStyle w:val="Style16"/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- копии документов (удостоверения о повышении квалификации и др.) о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олучении 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опии документов для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eastAsia="ru-RU"/>
        </w:rPr>
        <w:t>работников, выполняющих работы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(оказывающих услуги), составляющие лицензируемый вид деятельности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) копи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трудовых догов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заключенных соискателем лицензии 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ам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б) </w:t>
      </w:r>
      <w:r>
        <w:rPr>
          <w:rStyle w:val="Style16"/>
          <w:rFonts w:eastAsia="Calibri" w:cs="Times New Roman" w:ascii="Times New Roman" w:hAnsi="Times New Roman"/>
          <w:b/>
          <w:bCs/>
          <w:i/>
          <w:color w:val="auto"/>
          <w:sz w:val="24"/>
          <w:szCs w:val="24"/>
          <w:lang w:val="ru-RU" w:eastAsia="zh-CN" w:bidi="ar-SA"/>
        </w:rPr>
        <w:t>к</w:t>
      </w: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опии документов о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eastAsia="ru-RU"/>
        </w:rPr>
        <w:t>повышении работниками не реже 1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 xml:space="preserve"> раза в 5 лет квалификации:</w:t>
      </w:r>
      <w:r>
        <w:rPr>
          <w:rStyle w:val="Style16"/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eastAsia="ru-RU"/>
        </w:rPr>
        <w:t xml:space="preserve">- копии документов (удостоверения о повышении квалификации и др.) о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олучении 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и документ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ающих </w:t>
      </w:r>
      <w:r>
        <w:rPr>
          <w:rFonts w:eastAsia="Times New Roman" w:cs="Times New Roman" w:ascii="Times New Roman" w:hAnsi="Times New Roman"/>
          <w:b/>
          <w:sz w:val="26"/>
          <w:szCs w:val="26"/>
          <w:u w:val="none"/>
          <w:lang w:eastAsia="ru-RU"/>
        </w:rPr>
        <w:t>наличие у соискателя лицензии зданий (сооружений, помещений) по месту осуществления лицензируемого вида деятельности, принадлежащих ему на праве собственности или на ином законном основании, для размещения работников, оборудования, инструментов и технических средств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даний (сооружений, помещений) по месту осуществления лицензируемого вида деятельности на праве собственности (свидетельство о государственной регистрации права) или </w:t>
      </w:r>
      <w:r>
        <w:rPr>
          <w:rFonts w:cs="Times New Roman" w:ascii="Times New Roman" w:hAnsi="Times New Roman"/>
          <w:i/>
          <w:sz w:val="24"/>
          <w:szCs w:val="24"/>
        </w:rPr>
        <w:t>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даний (сооружений, помещений) по месту осуществления лицензируемого вида деятельности на ином законном основании (договор аренды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Копии документов, </w:t>
      </w:r>
      <w:r>
        <w:rPr>
          <w:rFonts w:eastAsia="Times New Roman" w:cs="Times New Roman" w:ascii="Times New Roman" w:hAnsi="Times New Roman"/>
          <w:b/>
          <w:sz w:val="26"/>
          <w:szCs w:val="26"/>
          <w:u w:val="none"/>
          <w:lang w:eastAsia="ru-RU"/>
        </w:rPr>
        <w:t>подтверждающие наличие у соискателя лицензии оборудования, инструментов, технических средств, в том числе средств измерения и технической документации на них, принадлежащих ему на праве собственности или на и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 законном основании, предусматривающем право владения и пользования, и необходимых для осуществления лицензируемой деятельност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орудования, инструментов, технических средств, в том числе средств измерения на праве собственности </w:t>
      </w:r>
      <w:r>
        <w:rPr>
          <w:rFonts w:cs="Times New Roman" w:ascii="Times New Roman" w:hAnsi="Times New Roman"/>
          <w:i/>
          <w:sz w:val="24"/>
          <w:szCs w:val="24"/>
        </w:rPr>
        <w:t>(квитанции, товарные накладные, платежные поручения и др.) или ином законном основании (договора аренды и др.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u w:val="none"/>
        </w:rPr>
        <w:t>Копии документов о проведении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none"/>
          <w:lang w:eastAsia="ru-RU"/>
        </w:rPr>
        <w:t xml:space="preserve"> поверок средств измерений</w:t>
      </w:r>
      <w:r>
        <w:rPr>
          <w:rFonts w:cs="Times New Roman" w:ascii="Times New Roman" w:hAnsi="Times New Roman"/>
          <w:b/>
          <w:color w:val="auto"/>
          <w:sz w:val="26"/>
          <w:szCs w:val="26"/>
          <w:u w:val="non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- копии документов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eastAsia="ru-RU"/>
        </w:rPr>
        <w:t>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, выполненных до 24 сентября 2020 г., которые должны быть удостоверены знаком поверки, и (или) свидетельством о поверке, и (или) записью в паспорте (формуляре) средств измерений, заверенной подписью поверителя и знаком поверки (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свидетельства о поверке и др.)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eastAsia="ru-RU"/>
        </w:rPr>
        <w:t>.</w:t>
      </w:r>
      <w:bookmarkEnd w:id="1"/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ись прилагаемых документов.</w:t>
      </w:r>
    </w:p>
    <w:p>
      <w:pPr>
        <w:pStyle w:val="ConsPlusTitle"/>
        <w:numPr>
          <w:ilvl w:val="0"/>
          <w:numId w:val="0"/>
        </w:numPr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2163"/>
      <w:bookmarkStart w:id="3" w:name="sub_12163"/>
      <w:bookmarkEnd w:id="3"/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  <w:lang w:eastAsia="ru-RU"/>
        </w:rPr>
        <w:t xml:space="preserve">Заявление о предоставлении лицензии и прилагаемые к нему документы, соискатель лицензии подает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 Подписание заявления осуществляется электронной подпись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6"/>
          <w:szCs w:val="26"/>
          <w:u w:val="none"/>
          <w:lang w:eastAsia="ru-RU"/>
        </w:rPr>
        <w:t>п. 6(1) и п. 6(2) Постановления Правит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auto"/>
          <w:sz w:val="26"/>
          <w:szCs w:val="26"/>
          <w:u w:val="none"/>
          <w:lang w:eastAsia="ru-RU"/>
        </w:rPr>
        <w:t>ельства РФ от 28.07.2020 № 1128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  <w:lang w:eastAsia="ru-RU"/>
        </w:rPr>
        <w:t xml:space="preserve"> «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</w:rPr>
        <w:t>Положение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  <w:lang w:eastAsia="ru-RU"/>
        </w:rPr>
        <w:t xml:space="preserve"> о л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auto"/>
          <w:sz w:val="26"/>
          <w:szCs w:val="26"/>
          <w:u w:val="none"/>
          <w:lang w:eastAsia="ru-RU"/>
        </w:rPr>
        <w:t>ицензировании деятельности по монтажу…»).</w:t>
      </w:r>
    </w:p>
    <w:sectPr>
      <w:type w:val="nextPage"/>
      <w:pgSz w:w="11906" w:h="16838"/>
      <w:pgMar w:left="567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User</dc:creator>
  <dc:description/>
  <dc:language>en-US</dc:language>
  <cp:lastModifiedBy/>
  <cp:lastPrinted>1995-11-21T17:41:00Z</cp:lastPrinted>
  <dcterms:modified xsi:type="dcterms:W3CDTF">2022-03-31T14:50:22Z</dcterms:modified>
  <cp:revision>5</cp:revision>
  <dc:subject/>
  <dc:title/>
</cp:coreProperties>
</file>