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, при предоставлении государственных услуг по лицензированию деятельности в области пожар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пункт 92 часть 1 статьи 333.33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логового кодекса Российской Федер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пошлина за предоставление лиценз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5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7"/>
      </w:tblGrid>
      <w:tr>
        <w:trPr/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: УФК по РСО – Алания (Главное управление МЧС РФ по РСО - Ала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1515900188, КПП 151301001, счет получателя 0310064300000001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получателя: Отделение - НБ Респ. Северная Осетия – Алания Банка России//УФК по Республике Северная Осетия – Алания г. 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19033100, счет банка получателя (ЕКС) 401028109453700000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17710807081010300110, ОКМТО 9070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пошлин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иценз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платежа: </w:t>
            </w:r>
            <w:r>
              <w:rPr>
                <w:rFonts w:cs="Times New Roman" w:ascii="Times New Roman" w:hAnsi="Times New Roman"/>
                <w:b/>
                <w:color w:val="000000"/>
              </w:rPr>
              <w:t>7 500 рубл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85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пошлина за внесение изменений в реестр лицензий,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менение адреса(ов) мест осуществления лицензируемого вида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менение, перечня выполняемых работ, оказываемых услуг, составляющих лицензируемый вид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9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: УФК по РСО – Алания (Главное управление МЧС РФ по РСО - Ала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1515900188, КПП 151301001, счет получателя 0310064300000001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получателя: Отделение - НБ Респ. Северная Осетия – Алания Банка России//УФК по Республике Северная Осетия – Алания г. 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19033100, счет банка получателя (ЕКС) 401028109453700000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17710807081010400110 ОКМТО 9070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пошлин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лиценз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платежа: </w:t>
            </w:r>
            <w:r>
              <w:rPr>
                <w:rFonts w:cs="Times New Roman" w:ascii="Times New Roman" w:hAnsi="Times New Roman"/>
                <w:b/>
                <w:color w:val="000000"/>
              </w:rPr>
              <w:t>3 500 рублей</w:t>
            </w:r>
          </w:p>
        </w:tc>
      </w:tr>
    </w:tbl>
    <w:p>
      <w:pPr>
        <w:pStyle w:val="Normal"/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пошлина за переоформление лицензии, в друг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организация юридического лица в форме пре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менение наименования юридического лиц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менение адреса места нахождения юридического лиц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менение места жительства индивидуального предпринима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менение имени, фамилии и (в случае, если имеется) отчества индивидуального предпринима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изменение реквизитов документа, удостоверяющего личность индивидуального предпринимате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9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: УФК по РСО – Алания (Главное управление МЧС РФ по РСО - Ала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1515900188, КПП 151301001, счет получателя 0310064300000001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получателя: Отделение - НБ Респ. Северная Осетия – Алания Банка России//УФК по Республике Северная Осетия – Алания г. 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19033100, счет банка получателя (ЕКС) 401028109453700000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17710807081010500110 ОКМТО 9070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пошлина за </w:t>
            </w:r>
            <w:r>
              <w:rPr>
                <w:rFonts w:cs="Times New Roman" w:ascii="Times New Roman" w:hAnsi="Times New Roman"/>
              </w:rPr>
              <w:t>переоформление лиценз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платежа: </w:t>
            </w:r>
            <w:r>
              <w:rPr>
                <w:rFonts w:cs="Times New Roman" w:ascii="Times New Roman" w:hAnsi="Times New Roman"/>
                <w:b/>
                <w:color w:val="000000"/>
              </w:rPr>
              <w:t>750 рубл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85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пошлина за предоставление выписки из реестра лицензий в форме электронного докумен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</w:rPr>
        <w:t>- безвозмездно.</w:t>
      </w:r>
    </w:p>
    <w:sectPr>
      <w:type w:val="nextPage"/>
      <w:pgSz w:w="11906" w:h="16838"/>
      <w:pgMar w:left="709" w:right="566" w:gutter="0" w:header="0" w:top="1065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mallCap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i/>
      <w:smallCap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/>
      <w:smallCap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0900200/333331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2:00Z</dcterms:created>
  <dc:creator>User</dc:creator>
  <dc:description/>
  <dc:language>en-US</dc:language>
  <cp:lastModifiedBy/>
  <cp:lastPrinted>1995-11-21T17:41:00Z</cp:lastPrinted>
  <dcterms:modified xsi:type="dcterms:W3CDTF">2022-03-31T14:54:07Z</dcterms:modified>
  <cp:revision>19</cp:revision>
  <dc:subject/>
  <dc:title/>
</cp:coreProperties>
</file>