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, при предоставлении государственных услуг по лицензированию деятельности в области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пункт 92 часть 1 статьи 333.33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логового кодекса Российской Федераци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за предоставление лиценз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УФК по РСО – Алания (Главное управление МЧС РФ по РСО - Ал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15900188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130100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ет 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10064300000001100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ние - НБ Респ. Северная Осетия – Алания Банка России//УФК по Республике Северная Осетия – Алания г. Владикав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903310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ет банка получателя (ЕК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10281094537000007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71080708101030011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М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70100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 за </w:t>
      </w:r>
      <w:r>
        <w:rPr>
          <w:rFonts w:cs="Times New Roman" w:ascii="Times New Roman" w:hAnsi="Times New Roman"/>
          <w:sz w:val="28"/>
          <w:szCs w:val="28"/>
        </w:rPr>
        <w:t>предоставление лицен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ма платежа: 7 50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0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mallCap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mallCap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i/>
      <w:smallCap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900200/33333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User</dc:creator>
  <dc:description/>
  <dc:language>en-US</dc:language>
  <cp:lastModifiedBy/>
  <cp:lastPrinted>1995-11-21T17:41:00Z</cp:lastPrinted>
  <dcterms:modified xsi:type="dcterms:W3CDTF">2022-03-03T06:13:15Z</dcterms:modified>
  <cp:revision>20</cp:revision>
  <dc:subject/>
  <dc:title/>
</cp:coreProperties>
</file>