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Информация о заседаниях аттестационных комиссий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2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служило неполное представление сведений, содержащихся в справках о доходах, расходах, об имуществе и обязательствах имущественного характера за 2018-2019 годы, представленные должностными лицами Главного упраления на основании материалов, собранных при выборочном анализе Справок, проведенном сотрудниками  отдела кадровой, воспитательной работы и профессионального обучения Главного управления. По итогам рассмотрения материалов проверки, комиссией было рекомендовано не привлекать к дисциплинарной ответственности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лись заседания аттестационных комиссии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урегулированию конфликта интересов. Основанием послужило неполное представление сведений, содержащихся в справках о доходах, расходах, об имуществе и обязательствах имущественного характера за 2019-2020 годы, представленные должностными лицами Главного упраления на основании материалов, представленных Прокуратурой РСО-Алания об устранении нарушений законодательства о противодействии коррупции. По результатам к ряду должностных лиц применены меры дисциплинарной ответственности.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360" w:firstLine="106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7:00Z</dcterms:created>
  <dc:creator>levina</dc:creator>
  <dc:description/>
  <cp:keywords/>
  <dc:language>en-US</dc:language>
  <cp:lastModifiedBy>Аркаев</cp:lastModifiedBy>
  <cp:lastPrinted>2021-12-10T13:10:00Z</cp:lastPrinted>
  <dcterms:modified xsi:type="dcterms:W3CDTF">2022-10-14T07:41:00Z</dcterms:modified>
  <cp:revision>188</cp:revision>
  <dc:subject/>
  <dc:title>Приложение №3</dc:title>
</cp:coreProperties>
</file>