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 предоставления государственной услуги, в том числе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государственной услуг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оставление государственной услуги осуществляется в срок, не превышающий 20 рабочих дней с даты регистрации в регистрирующем органе заявления о предоставлении государственной услуги.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0288246"/>
    </w:sdtPr>
    <w:sdtContent>
      <w:p>
        <w:pPr>
          <w:pStyle w:val="Header"/>
          <w:tabs>
            <w:tab w:val="clear" w:pos="4677"/>
            <w:tab w:val="clear" w:pos="9355"/>
            <w:tab w:val="right" w:pos="9921" w:leader="none"/>
          </w:tabs>
          <w:ind w:hanging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ind w:firstLine="709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44f8e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c37e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c37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c37e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ac37e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eb75e5"/>
    <w:pPr>
      <w:widowControl w:val="false"/>
      <w:bidi w:val="0"/>
      <w:spacing w:before="0" w:after="0"/>
      <w:ind w:hanging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eb75e5"/>
    <w:pPr>
      <w:widowControl w:val="false"/>
      <w:bidi w:val="0"/>
      <w:spacing w:before="0" w:after="0"/>
      <w:ind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d60bb7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89</Words>
  <Characters>510</Characters>
  <CharactersWithSpaces>5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33:00Z</dcterms:created>
  <dc:creator>Anton</dc:creator>
  <dc:description/>
  <dc:language>en-US</dc:language>
  <cp:lastModifiedBy>Anton</cp:lastModifiedBy>
  <dcterms:modified xsi:type="dcterms:W3CDTF">2022-12-28T06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