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я для приостановления предоставления государственной услуги отсутствуют. </w:t>
      </w:r>
    </w:p>
    <w:p>
      <w:pPr>
        <w:pStyle w:val="Normal"/>
        <w:jc w:val="both"/>
        <w:rPr/>
      </w:pPr>
      <w:r>
        <w:rPr/>
        <w:t xml:space="preserve">Основанием для отказа в предоставлении государственной услуги является представление заявления и документов, необходимых для предоставления государственной услуги, лицом, не соответствующим требованиям пункта 2 Административного регламента. </w:t>
      </w:r>
    </w:p>
    <w:p>
      <w:pPr>
        <w:pStyle w:val="Normal"/>
        <w:jc w:val="both"/>
        <w:rPr/>
      </w:pPr>
      <w:r>
        <w:rPr/>
        <w:t>После устранения оснований для отказа в предоставлении государственной услуги заявитель вправе повторно обратиться в регистрирующий орган с заявлением для получения государственной услуги в порядке, установленно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сновные причины отказов заявителям территориальными органами МЧС России в представлении государственных услуг, предусмотренных Административным регламентом предоставления МЧС России государственной услуги по регистрации в реестре общественных объединений пожарной охраны и сводном реестре добровольных пожарных, утвержденным приказом МЧС России от 14.01.2021 № 15</w:t>
        <w:br/>
        <w:t>(далее – Административный регламент)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Несоответствие заявления о внесении в реестр добровольной пожарной охраны сведений об организации, создавшей добровольное пожарное подразделение, требованиям установленным пунктом 20 Административного регламента (пункт 7 Порядка формирования и ведения реестра добровольной пожарной охраны и сводного реестра добровольных пожарных, утвержденного приказом МЧС России от 01.11.2023 № 1130 (далее – Порядок)), в заявлении не заполняются все необходимые данные, в части установления личности представителя заявителя, ИНН организации, создавшей добровольное пожарное подразделение (при наличии), наименования организации, создавшей добровольное пожарное подразделение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2. Несоответствие заявления о регистрации добровольного пожарного в сводном реестре добровольных пожарных, требованиям установленным пунктом 21 Административного регламента (пункт 8 Порядка)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3. В нарушение пунктов 20 и 21 Административного регламента заявителем не представляются или предоставляются не в полном объеме необходимые документы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Сведения о готовности добровольных пожарных подразделений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(согласно приложению № 2 к Порядку);</w:t>
      </w:r>
    </w:p>
    <w:p>
      <w:pPr>
        <w:pStyle w:val="Normal"/>
        <w:jc w:val="both"/>
        <w:rPr/>
      </w:pPr>
      <w:r>
        <w:rPr>
          <w:rFonts w:cs="Times New Roman"/>
          <w:color w:val="252525"/>
          <w:szCs w:val="28"/>
        </w:rPr>
        <w:t>копия устава (положения) общественного объединения пожарной охраны, заверенная руководителем общественного объединения пожарной охраны или в нотариальном</w:t>
      </w:r>
      <w:r>
        <w:rPr>
          <w:color w:val="252525"/>
          <w:szCs w:val="28"/>
        </w:rPr>
        <w:t xml:space="preserve"> </w:t>
      </w:r>
      <w:r>
        <w:rPr>
          <w:rFonts w:cs="Times New Roman"/>
          <w:color w:val="252525"/>
          <w:szCs w:val="28"/>
        </w:rPr>
        <w:t>порядке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копия гражданско-правового договора между общественным объединением пожарной охраны и добровольным пожарным, устанавливающий условия участия добровольного пожарного в профилактике и (или) тушении пожаров и проведении аварийно-спасательных работ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заявление о согласии добровольного пожарного на обработку персональных данных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опись представленных документов.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4. В нарушение пункта 2 Административного регламента в уставе (положении) общественного объединения пожарной охраны, среди основных уставных целей общественного объединения, отсутствует цель – участие в профилактике и (или) тушении пожаров и проведению аварийно-спасательных работ.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5. В документах необходимых для представления государственной услуги имеются исправления и повреждения, которые не позволяют однозначно истолковать их содержание (нечитаемые копии документов), что является основанием для отказа во внесении сведений в реестры общественных объединений пожарной охраны и сводный реестр добровольных пожарных, в соответствии с подпунктом 4 пункта 60 Административного регламента.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6. В заявлении о регистрации добровольного пожарного в сводном реестре добровольных пожарных не соответствует указанная информация о номере, серии, дате выдачи, наименованию и коду подразделения выдавшего паспорт и дате рождения добровольного пожарного, сведениям указанным в согласии добровольного пожарного на обработку персональных данных, а также в гражданско-правовом договоре на выполнение добровольным пожарным работ по участию в профилактике и (или) тушении пожаров и проведении аварийно-спасательных работ, что является основанием для отказа во внесении сведений в сводный реестр добровольных пожарных, в соответствии с подпунктом 2 пункта 60 Административного регламента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  <w:lang w:eastAsia="ru-RU"/>
        </w:rPr>
        <w:t>7. В нарушение пункта 2 Административного регламента, заявление о внесении сведений в реестры общественных объединений пожарной охраны и сводный реестр добровольных пожарных поданы неуполномоченными на то лицами, а именно: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  <w:lang w:eastAsia="ru-RU"/>
        </w:rPr>
        <w:t>заявление на регистрацию в сводном реестре добровольных пожарных подается самими добровольными пожарными, а не общественным объединением пожарной охраны;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  <w:lang w:eastAsia="ru-RU"/>
        </w:rPr>
        <w:t>заявление на регистрацию в реестре общественных объединений пожарной охраны подается не официально уполномоченными представителями общественного объединения пожарной охраны.</w:t>
      </w:r>
    </w:p>
    <w:p>
      <w:pPr>
        <w:pStyle w:val="Normal"/>
        <w:jc w:val="both"/>
        <w:rPr>
          <w:rFonts w:cs="Times New Roman"/>
          <w:szCs w:val="27"/>
        </w:rPr>
      </w:pPr>
      <w:r>
        <w:rPr>
          <w:rFonts w:cs="Times New Roman"/>
          <w:color w:val="000000"/>
          <w:szCs w:val="28"/>
          <w:lang w:eastAsia="ru-RU"/>
        </w:rPr>
        <w:t xml:space="preserve">8. При подаче запроса на предоставление государственной услуги посредством </w:t>
      </w:r>
      <w:r>
        <w:rPr>
          <w:rFonts w:cs="Times New Roman"/>
          <w:szCs w:val="27"/>
        </w:rPr>
        <w:t>федеральной государственной информационной системы «Единый портал государственных и муниципальных услуг (функций)» (далее – ЕПГУ) заявителем неправильно выбирается цель предоставления государственной услуги (подуслуги).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9. Заявителем предоставляются запросы на предоставлении государственной услуги параллельно посредством ЕПГУ и непосредственно </w:t>
      </w:r>
      <w:bookmarkStart w:id="0" w:name="_GoBack"/>
      <w:bookmarkEnd w:id="0"/>
      <w:r>
        <w:rPr>
          <w:rFonts w:cs="Times New Roman"/>
          <w:color w:val="000000"/>
          <w:szCs w:val="28"/>
          <w:lang w:eastAsia="ru-RU"/>
        </w:rPr>
        <w:t>в орган, предоставляющий государственную услугу, учитывая, что запрос направленный по ЕПГУ рассматривается в более ранние сроки, то при поступлении запроса в бумажном виде, повторная регистрация не предусмотрена и направляется отказ в предоставлении государственной услуги.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6652319"/>
    </w:sdtPr>
    <w:sdtContent>
      <w:p>
        <w:pPr>
          <w:pStyle w:val="Header"/>
          <w:tabs>
            <w:tab w:val="clear" w:pos="4677"/>
            <w:tab w:val="clear" w:pos="9355"/>
            <w:tab w:val="right" w:pos="9921" w:leader="none"/>
          </w:tabs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355"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f8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37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3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37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c37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b75e5"/>
    <w:pPr>
      <w:widowControl w:val="false"/>
      <w:bidi w:val="0"/>
      <w:spacing w:before="0" w:after="0"/>
      <w:ind w:hanging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b75e5"/>
    <w:pPr>
      <w:widowControl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60bb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816</Words>
  <Characters>4657</Characters>
  <CharactersWithSpaces>54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3:00Z</dcterms:created>
  <dc:creator>Anton</dc:creator>
  <dc:description/>
  <dc:language>en-US</dc:language>
  <cp:lastModifiedBy>Битиев</cp:lastModifiedBy>
  <dcterms:modified xsi:type="dcterms:W3CDTF">2024-02-08T1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