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России по РСО – Алания 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майору Хоружему А.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добровольной пожарной охраны сведений об организ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шей добровольное пожарное подразде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лное и сокращенное (при наличии) наименование организации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 (при наличии), фамилия, имя, отчество (при наличии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серия и номер, дата выдачи, наименование 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ргана, выдавшего документ, удостоверяющий личность)</w:t>
      </w:r>
    </w:p>
    <w:p>
      <w:pPr>
        <w:pStyle w:val="1"/>
        <w:shd w:fill="auto" w:val="clear"/>
        <w:ind w:hanging="0"/>
        <w:rPr/>
      </w:pPr>
      <w:r>
        <w:rPr>
          <w:color w:val="000000"/>
          <w:sz w:val="24"/>
          <w:szCs w:val="24"/>
          <w:lang w:bidi="ru-RU"/>
        </w:rPr>
        <w:t>просит внести в реестр добровольной пожарной охраны информацию об организации, создавшей добровольное пожарное подразделение</w:t>
      </w:r>
      <w:r>
        <w:rPr>
          <w:color w:val="000000"/>
          <w:lang w:bidi="ru-RU"/>
        </w:rPr>
        <w:t>.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в области пожарной безопасности, осуществляемые заявителем на безвозмездной основе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: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адрес в пределах места нахождения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омер телефона (с указанием кода), адрес электронной почты (при наличии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сновной государственный регистрирующий номер юридического лица (ОГРН))*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дентификационный номер налогоплательщика (ИНН)*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ля внесения информации в реестр добровольной пожарной охраны.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(при наличии)     (подпись, фамилия, имя, отчество (при наличии) руководителя или     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 ________________ 20____ г. 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, создавшей добровольное пожарное подразделение, зарегистрированной в качестве юридического лица</w:t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rFonts w:eastAsia="Times New Roman"/>
      <w:spacing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9:00Z</dcterms:created>
  <dc:creator>Admin</dc:creator>
  <dc:description/>
  <cp:keywords/>
  <dc:language>en-US</dc:language>
  <cp:lastModifiedBy>Битиев</cp:lastModifiedBy>
  <dcterms:modified xsi:type="dcterms:W3CDTF">2024-02-08T12:35:00Z</dcterms:modified>
  <cp:revision>12</cp:revision>
  <dc:subject/>
  <dc:title/>
</cp:coreProperties>
</file>