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к заявлению ООПО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52" w:before="0" w:after="2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ведения о готовности добровольных пожарных подразделений и добровольных</w:t>
        <w:br/>
        <w:t>пожарных к участию в профилактике и (или) тушении пожаров, проведении</w:t>
        <w:br/>
        <w:t>аварийно-спасательных работ и оказанию первой помощи пострадавшим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обровольного пожарного подразделения: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21"/>
        <w:shd w:fill="auto" w:val="clear"/>
        <w:spacing w:lineRule="auto" w:line="228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ное и сокращенное (при налич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созданного________________________________________________________________________</w:t>
      </w:r>
    </w:p>
    <w:p>
      <w:pPr>
        <w:pStyle w:val="21"/>
        <w:shd w:fill="auto" w:val="clear"/>
        <w:spacing w:lineRule="auto" w:line="228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полное и сокращенное (при наличии) наименование организац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2. Адрес в пределах местонахождения добровольного пожарного подразделения*: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3. Вид добровольного пожарного подразделения: 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21"/>
        <w:shd w:fill="auto" w:val="clear"/>
        <w:spacing w:before="0" w:after="2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территориальная (объектовая) добровольная пожарная команда (дружина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4. Сведения о зданиях (сооружениях и помещениях) для обеспечения деятельности добровольного пожарного подразделения: 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характеристика и количество пожарных депо (приспособленных зданий и сооружений, иных помещений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имеющихся в наличии мобильных средствах пожаротушения в добровольном пожарном подразделении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мобильного средства пожаротушения (пожарные автомобили, мобильные робототехнические комплексы, мотопомпы, мотоциклы, квадроциклы, квадрициклы, трициклы и иные мобильные средства пожаротуш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д выпус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ведения о имеющихся в наличии в добровольном пожарном подразделении переносных и передвижных огнетушителей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типы огнетушителей и количество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каждому добровольному пожарному подразделению (месту его нахождения), созданному организацией.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имеющемся в наличии пожарном оборудован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ы пожарны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забора (колонка пожарная, рукава всасывающие, сетка всасывающая и проче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дъема на высот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оборуд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трумент механизированны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о наличии в добровольном пожарном подразделении </w:t>
      </w:r>
      <w:r>
        <w:rPr/>
        <w:t>средств индивидуальной защиты и спасения людей при пожаре (защиты органов дыхания и зрения, защиты пожарных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и спас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оловы (каски, шле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ппараты со сжатым воздухом (кислородо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(радиостан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личном составе добровольного пожарного подраздел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3"/>
        <w:gridCol w:w="1700"/>
      </w:tblGrid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личного состава добровольного пожарного подраз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обровольной пожарной ох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ар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(при наличии)           (подпись, фамилия, имя, отчество (при наличии) руководителя или    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 ________________ 20____ г.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eastAsia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left="1950" w:hanging="0"/>
    </w:pPr>
    <w:rPr>
      <w:rFonts w:eastAsia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9:00Z</dcterms:created>
  <dc:creator>Admin</dc:creator>
  <dc:description/>
  <cp:keywords/>
  <dc:language>en-US</dc:language>
  <cp:lastModifiedBy>Битиев</cp:lastModifiedBy>
  <dcterms:modified xsi:type="dcterms:W3CDTF">2024-02-08T09:21:00Z</dcterms:modified>
  <cp:revision>15</cp:revision>
  <dc:subject/>
  <dc:title/>
</cp:coreProperties>
</file>