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Главного управления МЧС России по Республике Северная Осетия-Алания по соблюдению требований к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федеральных государственных служащих и урегулированию конфликта интересов в 2024 го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2.2024 состоялись заседания аттестационных комиссий Главного управления МЧС России по Республике Северная Осетия-Алания по соблюдению требований к служебному поведению федеральных государственных служащих и федеральных государственных гражданских служащих и урегулированию конфликта интересов №1. Основанием послужило Представление Прокуратуры РСО-Алания от 14.11.2023 о неполном представлении сведений, содержащихся в справках о доходах, расходах, об имуществе и обязательствах имущественного характера за 2022 год, представленные должностными лицами Главного упраления на основании материалов, собранных при выборочном анализе Справок, проведенном сотрудниками  отдела кадровой, воспитательной работы и профессионального обучения Главного управления. По итогам рассмотрения материалов проверки, комиссиями рекомендовано привлечь к дисциплинарной ответственности 1 ФГГС и 3 сотрудников ФПС. Рекомендации реализованы.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был рассмотрен вопрос о возникновении личной заинтересованности при исполнении должностных обязанностей, которая приводит или может привести к конфликту интересов, на основании уведомления от заместителя начальника Главного управления и соответствующего заключения. Комиссией большим количеством голосов дана рекомендация к назначению сотрудника ФПС на соответствующую должность подразделения Главного управления. Рекомендация реализована.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360" w:firstLine="106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1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7:00Z</dcterms:created>
  <dc:creator>levina</dc:creator>
  <dc:description/>
  <cp:keywords/>
  <dc:language>en-US</dc:language>
  <cp:lastModifiedBy>Аркаев</cp:lastModifiedBy>
  <cp:lastPrinted>2021-12-10T13:10:00Z</cp:lastPrinted>
  <dcterms:modified xsi:type="dcterms:W3CDTF">2024-05-16T13:08:00Z</dcterms:modified>
  <cp:revision>190</cp:revision>
  <dc:subject/>
  <dc:title>Приложение №3</dc:title>
</cp:coreProperties>
</file>