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Главного управления МЧС России по Республике Северная Осетия-Алания по соблюдению требований 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федеральных государственных служащих и урегулированию конфликта интересов в 2024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5.2024 состоялось заседание аттестационной комиссии Главного управления МЧС России по Республике Северная Осетия-Алания по соблюдению требований к служебному поведению федеральных государственных служащих и урегулированию конфликта интересов №3. Основанием послужило заявление сотрудника ФПС о невозможности представления сведений о доходах, расходах, об имуществе и обязательствах имущественного характера за 2023 год на несовершеннолетнего ребенка. По итогам рассмотрения материалов проверки, комиссией большим количеством голосов признано, что  причина непредставления федеральным государственным служащим сведений о доходах, расходах, об имуществе и обязательства и имущественного характера  на несовершеннолетнего ребенка является объективной и уважительной.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360" w:firstLine="1068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1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8:00Z</dcterms:created>
  <dc:creator>levina</dc:creator>
  <dc:description/>
  <dc:language>en-US</dc:language>
  <cp:lastModifiedBy>Аркаев</cp:lastModifiedBy>
  <cp:lastPrinted>2021-12-10T13:10:00Z</cp:lastPrinted>
  <dcterms:modified xsi:type="dcterms:W3CDTF">2024-05-16T09:08:00Z</dcterms:modified>
  <cp:revision>3</cp:revision>
  <dc:subject/>
  <dc:title>Приложение №3</dc:title>
</cp:coreProperties>
</file>